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иперактивный ребенок в начальной школе. Рекомендации родителя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Гиперактивному ребенку нужен жесткий режим дня. Остатки регуляторных механизмов ребенка могут работать только в условиях максимальной упорядоченности (ему так спокойнее). Ему нужен правильно и постоянно организованный домашний микромир. Режим дня нужно оформить на бумаге и повесить над рабочим стол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 Из-за отвлекаемости ребенка приготовление пустякового задания может растянуться на несколько часов. Как поступать родителям?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i/>
          <w:sz w:val="23"/>
          <w:szCs w:val="23"/>
        </w:rPr>
        <w:t>Совет 1</w:t>
      </w:r>
      <w:r>
        <w:rPr>
          <w:sz w:val="23"/>
          <w:szCs w:val="23"/>
        </w:rPr>
        <w:t>. Определить, когда именно у ребенка наступает период наибольшей работоспособности. У гипердинамических детей из-за особенностей нервной системы бывают не только «плохие дни», но и «плохие часы». Заставлять ребенка делать в это время то, что и так-то дается ему значительным трудом, значит понапрасну губить его и свои нервные клетки. Иногда достаточно бывает переспать ночь, и наутро ребенок легко и с удовольствием выполнит это же самое задание. Учите ребенка самого контролировать свое состояни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i/>
          <w:sz w:val="23"/>
          <w:szCs w:val="23"/>
        </w:rPr>
        <w:t>Совет 2</w:t>
      </w:r>
      <w:r>
        <w:rPr>
          <w:sz w:val="23"/>
          <w:szCs w:val="23"/>
        </w:rPr>
        <w:t>. Выработать ритуал занятий. Во-первых, необходима внешняя дисциплина, дисциплина пространства. Никаких занятий на кухонном столе, никаких включенных телевизоров, радио и т.п. Нужно постоянное место для приготовления уроков и совместных занятий, которое должно быть четко организовано. На столе не должно быть лишних вещей, иначе ребенок будет с ними просто играть. Не должно быть окна рядом со столом. Все вещи, необходимые для занятий, должны быть аккуратно разложены по своим местам. Первое время (готовьтесь к тому, что оно может растянуться) следить за всем этим придется вам. Можно на видное место поставить часы, на которых засекать время длительности занятий. Главная ваша задача – не давать ребенку отвлекаться. Вы должны тактично и неуклонно возвращать ребенка к выполняемому заданию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Итак, в задаче сказано, что …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Ты остановился на второй строчке…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Давай вернемся к нашему заданию…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спомни, что же здесь нужно сделать …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i/>
          <w:sz w:val="23"/>
          <w:szCs w:val="23"/>
        </w:rPr>
        <w:t>Совет 3</w:t>
      </w:r>
      <w:r>
        <w:rPr>
          <w:sz w:val="23"/>
          <w:szCs w:val="23"/>
        </w:rPr>
        <w:t>. Установить правильную последовательность в выполнении заданий. Начинать работу с гипердинамическим ребенком нужно начинать с самого легкого задания, с того, которое у него обязательно получится. Трудности их вовсе не стимулируют и не воодушевляют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3. Уроки должны готовиться строго по расписанию и под неусыпным контролем (это не значит, что нужно делать их </w:t>
      </w:r>
      <w:r>
        <w:rPr>
          <w:b/>
          <w:i/>
          <w:sz w:val="23"/>
          <w:szCs w:val="23"/>
        </w:rPr>
        <w:t>за</w:t>
      </w:r>
      <w:r>
        <w:rPr>
          <w:sz w:val="23"/>
          <w:szCs w:val="23"/>
        </w:rPr>
        <w:t xml:space="preserve"> ребенка – ребенок делает их сам, </w:t>
      </w:r>
      <w:r>
        <w:rPr>
          <w:b/>
          <w:i/>
          <w:sz w:val="23"/>
          <w:szCs w:val="23"/>
        </w:rPr>
        <w:t>но под контролем</w:t>
      </w:r>
      <w:r>
        <w:rPr>
          <w:sz w:val="23"/>
          <w:szCs w:val="23"/>
        </w:rPr>
        <w:t xml:space="preserve">). Пока делаются уроки никаких отвлечений и развлечений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4. Каждый вечер кратко должны обсуждаться сегодняшние достижения и неудачи и планироваться дела на завтра (это обсуждение не должно превращаться в </w:t>
      </w:r>
      <w:r>
        <w:rPr>
          <w:b/>
          <w:i/>
          <w:sz w:val="23"/>
          <w:szCs w:val="23"/>
        </w:rPr>
        <w:t>осуждение</w:t>
      </w:r>
      <w:r>
        <w:rPr>
          <w:sz w:val="23"/>
          <w:szCs w:val="23"/>
        </w:rPr>
        <w:t xml:space="preserve"> ребенка – в основном говорится о достижениях и возможности совершить-таки то, что пока не получилось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У ребенка должны быть твердо фиксированные ежедневные домашние обязанности (это также способствует выработке произвольного внимания) – вынести ведро, погулять с собакой, помыть посуду, пропылесосить ковер и т.д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6. Нужно постоянно поддерживать контакт с учителями. Если у ребенка наблюдаются какие-то положительные сдвиги в школе, то учителю нужно обязательно сказать об этом ребенку. Он в ответ начнет еще больше старать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7. Воспитывая гипердинамического ребенка, не следует использовать абстрактные категории типа «не принято», «обществом не одобряется», «все люди так делают», «так положено» и т.д. Все эти слова для ребенка – пустой звук. С ребенком нужно разговаривать конкретно и нужно конкретно сообщить ему, для чего вам это нужно: «Я хочу, чтобы у тебя в портфеле тетради лежали отдельно от сменной обуви и яблочных огрызков. Мне не нравится, когда учитель пеняет мне на то, что у тебя все тетради в грязных пятнах. Мне стыдно и неприятно это слушать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8. Гипердинамического ребенка не следует «покупать» («Я куплю тебе игрушку, если ты получить хорошую оценку»). Вы можете поощрить учебный успех ребенка подарком, сладостью, долгожданной игрушкой, но это должно быть сделано и объявлено </w:t>
      </w:r>
      <w:r>
        <w:rPr>
          <w:b/>
          <w:i/>
          <w:sz w:val="23"/>
          <w:szCs w:val="23"/>
        </w:rPr>
        <w:t>после</w:t>
      </w:r>
      <w:r>
        <w:rPr>
          <w:sz w:val="23"/>
          <w:szCs w:val="23"/>
        </w:rPr>
        <w:t xml:space="preserve"> достижения успеха («У тебя еще никогда не было пятерки за диктант! Ты молодец! Пойдем купим мороженое, которое ты выберешь»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иперактивный ребенок не в состоянии сдержать обещания в силу особенностей нервной системы. Планировать и рассчитывать усилия – вовсе не его сильное место. И когда у него не получится выполнить обещанное, он обозлится и плюнет на вс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допустима и «плата за оценки». Во-первых, в результате таких действий родителей ребенок окончательно убеждается, что учится он не для себя, а для родителей. Во-вторых, в дальнейшем ребенок также будет ждать, чтобы его старания в любой области «покупали». В-третьих, проникновение товарно-денежных отношений в сферу семейной жизни формирует у ребенка определенные представления об отношениях между близкими людь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Не стоит пугать ребенка неприятностями, грядущими где-то в далеком будущем («Надо же думать о будущем…», «Не будешь учиться, в армию пойдешь…», «Если так будет продолжаться, прямая тебе дорога в дворники…»). «Взять себя в руки» ребенок все равно не сможет, а неприятный осадок от ваших слов останется. В силу органических особенностей ребенок </w:t>
      </w:r>
      <w:r>
        <w:rPr>
          <w:b/>
          <w:i/>
          <w:sz w:val="23"/>
          <w:szCs w:val="23"/>
        </w:rPr>
        <w:t>не в состоянии прогнозировать последствий</w:t>
      </w:r>
      <w:r>
        <w:rPr>
          <w:sz w:val="23"/>
          <w:szCs w:val="23"/>
        </w:rPr>
        <w:t xml:space="preserve"> событ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бенка обязательно следует предупреждать о последствиях, только эти последствия должны быть близкими и легко просчитываемыми. Например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– </w:t>
      </w:r>
      <w:r>
        <w:rPr>
          <w:sz w:val="23"/>
          <w:szCs w:val="23"/>
        </w:rPr>
        <w:t>«Помнишь ли ты, что послезавтра к уроку труда нужно принести заготовку для игрушки? Завтра у тебя кружок, и времени, чтобы ее сделать, не будет. Надо сделать это сегодня, прямо сейчас. Напомни, что тебе для этого нужно? Постели на стол газету, возьми клей и садись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«Именно завтра нужно сдавать отзыв о прочитанной сказке. Тянуть дальше нельзя. Если ты хочешь вечером посмотреть мультфильм, то садиться за отзыв нужно прямо сейчас. Иначе придется делать это практически ночью. Да и о мультфильме придется забыть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1. Как удержать интерес ребенка к учебе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ужно выбрать подходящего учителя для ребенка. Учитель должен быть понимающим, спокойным, терпимым и </w:t>
      </w:r>
      <w:r>
        <w:rPr>
          <w:b/>
          <w:sz w:val="23"/>
          <w:szCs w:val="23"/>
        </w:rPr>
        <w:t>не</w:t>
      </w:r>
      <w:r>
        <w:rPr>
          <w:sz w:val="23"/>
          <w:szCs w:val="23"/>
        </w:rPr>
        <w:t xml:space="preserve">педантичным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Главное, что привлекает гипердинамического ребенка в школе, это возможность общения. Нужно учить ребенка общаться и интересоваться успехами в общен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се гипердинамические дети любят все общественные мероприятия. Попросите учителя привлекать вашего ребенка к коллективным мероприятия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опросите учителя давать вашему ребенку как можно больше поручений, связанных с физической активностью и передвижением в пространстве (куда-то сбегать, что-то принести, кого-то позвать, кого-то о чем-то предупредить или о чем-то напомнить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оддерживайте ребенка во всех его попытках взять любую новую «высоту». На вопрос: «А у меня получится?» – всегда отвечайте: «Я думаю, вполне может получиться. Мне кажется, что для этого лучше сделать то-то и то-то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Любую неудачу встречайте с оттенком юмора. «Ну, это надо же! За один день получить две двойки, два кола да еще замечание в дневник! Материал для книги рекордов Гиннеса! И что мы теперь со всем этим будем делать? Наверное, исправлять – другого пути нет. С чего начнем?»</w:t>
      </w:r>
    </w:p>
    <w:p>
      <w:pPr>
        <w:pStyle w:val="7"/>
        <w:shd w:fill="auto" w:val="clear"/>
        <w:tabs>
          <w:tab w:val="clear" w:pos="708"/>
          <w:tab w:val="left" w:pos="53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spacing w:val="0"/>
          <w:sz w:val="23"/>
          <w:szCs w:val="23"/>
        </w:rPr>
        <w:t xml:space="preserve">12. Учите ребенка видеть свою ответственность за свершенные поступки. Если он убеждает вас в своей невиновности (сделал случайно, не хотел, виноват не он, а другой и т.п.), не ловитесь на этот крючок. Так вы никогда не научите ребенка ответственности. Постарайтесь объяснить ему, что такие оправдания не снимают с него ответственности, не упрощают сложившуюся ситуацию. Проанализируйте с ребенком случившееся: что необходимо было предусмотреть и в результате избежать неприятностей, чтобы он мог учесть это в следующий раз. Пусть ребенок проявит активность в устранении негативных последствий ситуации: извинится сам, если кого-то обидел; наведет порядок, если насорил и т.п. Родителям не стоит брать эти обязанности на себя, иначе они могут остаться вашими на всю жизнь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3. Если Вы хотите, чтобы гиперактивный ребенок выполнял Ваши указания и просьбы, то они должны быть немногословны и содержать не более 10 слов. Не нужно давать ребенку несколько заданий сразу, а лучше по отдельности, добавляя следующее после того, как выполнено предыдущее. Задания должны быть выполнимы для ребенка и физически и по времени. Выполнение их необходимо проконтролировать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3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04:00Z</dcterms:created>
  <dc:creator>Супериор</dc:creator>
  <dc:description/>
  <cp:keywords/>
  <dc:language>en-US</dc:language>
  <cp:lastModifiedBy>User</cp:lastModifiedBy>
  <dcterms:modified xsi:type="dcterms:W3CDTF">2015-12-29T06:34:00Z</dcterms:modified>
  <cp:revision>35</cp:revision>
  <dc:subject/>
  <dc:title>Как взаимодействовать с гиперактивным ребенком</dc:title>
</cp:coreProperties>
</file>